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Tahoma" w:ascii="Tahoma" w:hAnsi="Tahoma"/>
          <w:b/>
          <w:bCs/>
          <w:iCs/>
          <w:sz w:val="36"/>
          <w:szCs w:val="24"/>
        </w:rPr>
        <w:t>Schachtunterteile SU-M</w:t>
      </w:r>
      <w:r>
        <w:rPr>
          <w:rFonts w:cs="Arial"/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  <w:sz w:val="24"/>
        </w:rPr>
        <w:t>DIN EN 1917 - DIN V 4034-1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mit nachträglich eingebautem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eton- oder Steinzeuggerinn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DN 1000 – 2500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chachtunterteil SU-M Typ 2 nach DIN EN 1917 – DIN V 4034 –1 und den erhöhten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forderungen der FBS-Qualitätsrichtlini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ichte Weite DN ... m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ndstärke ... m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achtkörper, Gerinne und Auftritt aus Beton C 40/50 o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erinne mit Steinzeug-Halbschal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me in Beton o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erme mit Steinzeug-Fliese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igung der Auftrittsfläche 1:2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schlüsse für gelenkige Einbindungen der Zu- und Abläufe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lauf</w:t>
        <w:tab/>
        <w:tab/>
        <w:t xml:space="preserve">DN ........ (Werkstoff) </w:t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  <w:tab/>
        <w:t>Zulauf 1</w:t>
        <w:tab/>
        <w:t>DN ........ (Werkstoff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Zulauf ...</w:t>
        <w:tab/>
        <w:t>DN ........ (Werkstoff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geeignet zum Aufsetzen von Schachtfertigteilen Typ 2 DIN EN 1917 und DIN V 4034-1 </w:t>
      </w:r>
    </w:p>
    <w:p>
      <w:pPr>
        <w:pStyle w:val="Normal"/>
        <w:rPr>
          <w:sz w:val="24"/>
        </w:rPr>
      </w:pPr>
      <w:r>
        <w:rPr>
          <w:sz w:val="24"/>
        </w:rPr>
        <w:t xml:space="preserve">Bauteilverbindung mit Dichtringen aus Elastomeren DIN EN 681-1 und DIN 4060 </w:t>
      </w:r>
    </w:p>
    <w:p>
      <w:pPr>
        <w:pStyle w:val="Angebot"/>
        <w:rPr/>
      </w:pPr>
      <w:r>
        <w:rPr/>
        <w:t xml:space="preserve">gleichmäßige Lastübertragung durch Lastübertragungselement aus Elastomer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ighilfen : </w:t>
      </w:r>
      <w:r>
        <w:rPr>
          <w:rFonts w:cs="Tahoma" w:ascii="Tahoma" w:hAnsi="Tahoma"/>
          <w:sz w:val="24"/>
        </w:rPr>
        <w:t>Steigbügel DIN 19555 Form B in Stahl/Edelstah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Langschwert 72 </w:t>
      </w:r>
    </w:p>
    <w:p>
      <w:pPr>
        <w:pStyle w:val="Angebo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en-GB"/>
        </w:rPr>
        <w:t xml:space="preserve">84518 Garching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Tel. 08634/62400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Fax. 08634/624050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www.haba-beton.de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tabs>
        <w:tab w:val="clear" w:pos="4536"/>
        <w:tab w:val="clear" w:pos="9072"/>
        <w:tab w:val="center" w:pos="5245" w:leader="none"/>
        <w:tab w:val="right" w:pos="10490" w:leader="none"/>
        <w:tab w:val="right" w:pos="15735" w:leader="none"/>
      </w:tabs>
      <w:jc w:val="right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>Seite 12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8080"/>
        <w:bottom w:val="single" w:sz="12" w:space="1" w:color="808080"/>
      </w:pBdr>
      <w:shd w:fill="F3F3F3" w:val="clear"/>
      <w:jc w:val="right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HABA-Bet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08"/>
        <w:tab w:val="left" w:pos="5529" w:leader="none"/>
        <w:tab w:val="left" w:pos="7372" w:leader="none"/>
        <w:tab w:val="left" w:pos="921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decimal" w:pos="51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Kopfzeile">
    <w:name w:val="PL-Kopfzeile"/>
    <w:qFormat/>
    <w:rPr>
      <w:rFonts w:ascii="Arial" w:hAnsi="Arial" w:cs="Arial"/>
      <w:sz w:val="12"/>
    </w:rPr>
  </w:style>
  <w:style w:type="character" w:styleId="PLText">
    <w:name w:val="PL-Text"/>
    <w:qFormat/>
    <w:rPr>
      <w:rFonts w:ascii="Arial" w:hAnsi="Arial" w:cs="Arial"/>
      <w:sz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bot">
    <w:name w:val="Angebo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z">
    <w:name w:val="hz"/>
    <w:basedOn w:val="Normal"/>
    <w:qFormat/>
    <w:pPr/>
    <w:rPr>
      <w:rFonts w:ascii="Tahoma" w:hAnsi="Tahoma" w:cs="Tahoma"/>
      <w:b/>
      <w:bCs/>
      <w:color w:val="33CCC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4:00Z</dcterms:created>
  <dc:creator>Zuleger Herbert</dc:creator>
  <dc:description/>
  <dc:language>en-US</dc:language>
  <cp:lastModifiedBy>Christian Kick</cp:lastModifiedBy>
  <cp:lastPrinted>2009-02-12T09:12:00Z</cp:lastPrinted>
  <dcterms:modified xsi:type="dcterms:W3CDTF">2020-04-01T08:54:00Z</dcterms:modified>
  <cp:revision>3</cp:revision>
  <dc:subject/>
  <dc:title>Preisliste 2000</dc:title>
</cp:coreProperties>
</file>