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Dichtung, mit BKU-PE-HD-Auskleidung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500 – 1000 -  schalungserhärtet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nach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bookmarkStart w:id="0" w:name="_GoBack"/>
      <w:bookmarkEnd w:id="0"/>
      <w:r>
        <w:rPr>
          <w:rFonts w:cs="Tahoma" w:ascii="Tahoma" w:hAnsi="Tahoma"/>
          <w:sz w:val="24"/>
          <w:lang w:val="de-DE"/>
        </w:rPr>
        <w:t>Form SB-K-GM Kreisquerschnitt mit Glockenmuffe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erstellungsverfahren „ in der Schalung erhärtet „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Rohrverbindung mit fest in der Muffe eingebauter Dicht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ichtmittel nach DIN EN 681-1  - DIN 406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und Bettung gemäß DIN EN 161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Prüffähige Statik gem. ATV-A 127</w:t>
      </w:r>
    </w:p>
    <w:p>
      <w:pPr>
        <w:pStyle w:val="Normal"/>
        <w:spacing w:before="12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zusätzlicher vollflächiger Innenauskleidung aus PE-HD nach EN ISO 1872-1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>Wandstärke mind. 4 mm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mechanisch im Rohrbeton verankert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(aufgeklebte oder –kaschierte Auskleidung unzulässig!)</w:t>
      </w:r>
    </w:p>
    <w:p>
      <w:pPr>
        <w:pStyle w:val="Normal"/>
        <w:spacing w:before="2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ugenausbildung (gemäß Detail) mit stirnseitiger Abdichtung durch BKU-Profil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Es werden nur Rohre zugelassen, die mindestens 4 Stunden in der Schalung erhärten und somit absolut maß genau sind; der Nachweis über die schalungserhärtete Fertigung ist vor Verlegung dem AG schriftlich vorzulegen.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HABA – Beton, Johann Bartlechner KG</w:t>
      <w:tab/>
      <w:t>Tel.:  +49 (0) 8634 / 6240 – 0</w:t>
      <w:tab/>
    </w:r>
    <w:hyperlink r:id="rId1">
      <w:r>
        <w:rPr>
          <w:rStyle w:val="InternetLink"/>
          <w:sz w:val="20"/>
          <w:szCs w:val="20"/>
          <w:lang w:val="de-DE"/>
        </w:rPr>
        <w:t>info@haba-beton.de</w:t>
      </w:r>
    </w:hyperlink>
  </w:p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Langschwert 72, D – 84518 Garching/Alz</w:t>
      <w:tab/>
      <w:t>Fax.: +49 (0)   711 / 400450 – 00</w:t>
      <w:tab/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72C3B3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72C3B3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DC991-455F-4213-A71C-3DDCB35E8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78</Characters>
  <CharactersWithSpaces>1362</CharactersWithSpaces>
  <Paragraphs>2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7:00Z</dcterms:created>
  <dc:creator>Zuleger Herbert</dc:creator>
  <dc:description/>
  <dc:language>en-US</dc:language>
  <cp:lastModifiedBy>Christian Kick</cp:lastModifiedBy>
  <cp:lastPrinted>2017-04-26T12:39:00Z</cp:lastPrinted>
  <dcterms:modified xsi:type="dcterms:W3CDTF">2018-01-31T13:24:00Z</dcterms:modified>
  <cp:revision>7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