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HABA-Winkelstützen</w:t>
      </w:r>
      <w:r>
        <w:rPr>
          <w:b/>
          <w:bCs/>
          <w:sz w:val="20"/>
          <w:lang w:val="de-DE"/>
        </w:rPr>
        <w:t xml:space="preserve"> </w:t>
        <w:tab/>
      </w:r>
      <w:r>
        <w:rPr>
          <w:rFonts w:cs="Tahoma" w:ascii="Tahoma" w:hAnsi="Tahoma"/>
          <w:b/>
          <w:bCs/>
          <w:sz w:val="24"/>
          <w:lang w:val="de-DE"/>
        </w:rPr>
        <w:t>DIN EN 15258, DIN EN 206-1, DIN 1045-2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ab/>
        <w:t>DIN EN 1992-1-1, DIN 1045-4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Höhe 55 cm, 80cm, 105cm, 130cm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HABA – Beton Winkelstützen und Ecksteine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in der Schalung erhärtet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Kopf und Seitenflächen gefast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HABA Lastfall 1 – 3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liefern und gemäß Herstellerangaben fachgerecht einbau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äß DIN EN 15258, DIN EN 206-1, DIN EN 1992-1-1, DIN 1045-2, DIN 1045-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Expositionsklassen:</w:t>
        <w:tab/>
        <w:t>XC4, XD1, WA, XF2, XA1</w:t>
        <w:tab/>
        <w:tab/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tabs>
          <w:tab w:val="clear" w:pos="720"/>
          <w:tab w:val="right" w:pos="2977" w:leader="none"/>
        </w:tabs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Höhe:</w:t>
        <w:tab/>
        <w:t>… cm</w:t>
      </w:r>
    </w:p>
    <w:p>
      <w:pPr>
        <w:pStyle w:val="Normal"/>
        <w:tabs>
          <w:tab w:val="clear" w:pos="720"/>
          <w:tab w:val="right" w:pos="2977" w:leader="none"/>
        </w:tabs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Wanddicke:</w:t>
        <w:tab/>
        <w:t>12 cm</w:t>
      </w:r>
    </w:p>
    <w:p>
      <w:pPr>
        <w:pStyle w:val="Normal"/>
        <w:tabs>
          <w:tab w:val="clear" w:pos="720"/>
          <w:tab w:val="right" w:pos="2977" w:leader="none"/>
          <w:tab w:val="left" w:pos="3136" w:leader="none"/>
        </w:tabs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aulänge:</w:t>
        <w:tab/>
        <w:t xml:space="preserve"> 49 cm </w:t>
        <w:tab/>
        <w:t>oder  99 cm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Zulage für HABA – Eckstein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Angebot"/>
        <w:tabs>
          <w:tab w:val="clear" w:pos="720"/>
          <w:tab w:val="left" w:pos="28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</w:r>
      <w:bookmarkStart w:id="0" w:name="_GoBack"/>
      <w:bookmarkEnd w:id="0"/>
      <w:r>
        <w:rPr>
          <w:rFonts w:cs="Tahoma" w:ascii="Tahoma" w:hAnsi="Tahoma"/>
        </w:rPr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2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2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  <w:lang w:val="de-DE"/>
      </w:rPr>
      <w:t>HABA – Beton, Johann Bartlechner KG</w:t>
      <w:tab/>
      <w:t>Tel.:  +49 (0) 8634 / 6240 – 0</w:t>
      <w:tab/>
    </w:r>
    <w:hyperlink r:id="rId1">
      <w:r>
        <w:rPr>
          <w:rStyle w:val="InternetLink"/>
          <w:sz w:val="20"/>
          <w:szCs w:val="20"/>
          <w:lang w:val="de-DE"/>
        </w:rPr>
        <w:t>info@haba-beton.de</w:t>
      </w:r>
    </w:hyperlink>
  </w:p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  <w:lang w:val="de-DE"/>
      </w:rPr>
      <w:t>Langschwert 72, D – 84518 Garching/Alz</w:t>
      <w:tab/>
      <w:t>Fax.: +49 (0)   711 / 400450 – 00</w:t>
      <w:tab/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272C3B37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272C3B37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AF3143-6AE9-49FE-916C-EBE9D31E4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522</Characters>
  <CharactersWithSpaces>603</CharactersWithSpaces>
  <Paragraphs>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11:00Z</dcterms:created>
  <dc:creator>Zuleger Herbert</dc:creator>
  <dc:description/>
  <dc:language>en-US</dc:language>
  <cp:lastModifiedBy>Christian Kick</cp:lastModifiedBy>
  <cp:lastPrinted>2017-04-26T12:39:00Z</cp:lastPrinted>
  <dcterms:modified xsi:type="dcterms:W3CDTF">2018-01-23T09:23:00Z</dcterms:modified>
  <cp:revision>3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