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Ausschreibungstext</w:t>
      </w:r>
    </w:p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für</w:t>
      </w:r>
    </w:p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City Drain 150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1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City Drain 150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Stahlbeton nach DIN EN 1433 und DIN 19580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A 15 - E 600, Typ I, 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it unterbrochenem Schlitz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2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2/34 c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34 cm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Abflussquerschnitt 17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mit Gleitringdichtung aus </w:t>
      </w:r>
      <w:r>
        <w:rPr>
          <w:rFonts w:cs="Arial" w:ascii="Arial" w:hAnsi="Arial"/>
          <w:bCs/>
          <w:sz w:val="20"/>
          <w:szCs w:val="20"/>
          <w:lang w:bidi="de-DE"/>
        </w:rPr>
        <w:t>EPDM nach</w:t>
      </w:r>
      <w:r>
        <w:rPr>
          <w:rFonts w:cs="Arial" w:ascii="Arial" w:hAnsi="Arial"/>
          <w:sz w:val="20"/>
          <w:szCs w:val="20"/>
          <w:lang w:bidi="de-DE"/>
        </w:rPr>
        <w:t xml:space="preserve"> DIN 4060, aus Beton C 50/60 nach DIN EN 206-1 und DIN 1045-2 für die Expositionsklassen XD 3, XF 4, XM 2 und XA 2 (ohne Sulfatangriff)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Farbe: grau*, anthrazit*, rot*, braun* (*nicht zutreffendes Streichen)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Hersteller Betonwerk Neu-Ulm GmbH &amp; Co. KG, Fischerholzweg 54, 89233 Neu-Ulm, (www.rohr.de) oder. glw.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n des Rinnenherstellers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firstLine="141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firstLine="141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284" w:right="-307" w:firstLine="141"/>
        <w:rPr/>
      </w:pPr>
      <w:r>
        <w:rPr>
          <w:rFonts w:cs="Arial" w:ascii="Arial" w:hAnsi="Arial"/>
          <w:sz w:val="20"/>
          <w:szCs w:val="20"/>
          <w:lang w:val="en-US" w:bidi="de-DE"/>
        </w:rPr>
        <w:t xml:space="preserve">Pos. 2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City Drain 150-1,</w:t>
      </w:r>
      <w:r>
        <w:rPr>
          <w:rFonts w:cs="Arial" w:ascii="Arial" w:hAnsi="Arial"/>
          <w:sz w:val="20"/>
          <w:szCs w:val="20"/>
          <w:lang w:val="en-US" w:bidi="de-DE"/>
        </w:rPr>
        <w:t xml:space="preserve">  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1,00 m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3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City Drain 150 Entwässerungsschacht, 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Ablauföffnung seitlich DN 150 PP (ohne Geruchsverschluss)*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Ablauföffnung seitlich DN 100 PP*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Geruchsverschluss,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Schmutzfanggitter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klapp- und mittels Vorreiber verriegelbarem Einlaufrost aus Guss GJS 500, Klasse E 600.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tauchlackiert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 </w:t>
      </w:r>
      <w:r>
        <w:rPr>
          <w:rFonts w:cs="Arial" w:ascii="Arial" w:hAnsi="Arial"/>
          <w:sz w:val="20"/>
          <w:szCs w:val="20"/>
          <w:lang w:bidi="de-DE"/>
        </w:rPr>
        <w:t>Pos. 4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50 Reinigungsrinne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mit klapp- und mittels Vorreiber verriegelbarem Einlaufrost aus Guss GJS 500, Klasse E 600.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tauchlackiert.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  <w:tab/>
        <w:t xml:space="preserve">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5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50 Passstück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Pos. 6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50 Endplatte,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Spitzende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50 Endplatte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50 Bedienschlüssel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Gusseisen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50 Gleitmittel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250 ml Tube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835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8795</wp:posOffset>
              </wp:positionH>
              <wp:positionV relativeFrom="paragraph">
                <wp:posOffset>-50165</wp:posOffset>
              </wp:positionV>
              <wp:extent cx="16002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7"/>
                            </w:rPr>
                            <w:t>Tel. +49/8634/6240-91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7"/>
                            </w:rPr>
                            <w:t>Fax +49/711/400450-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3.95pt;mso-position-vertical-relative:text;margin-left:140.85pt;mso-position-horizontal-relative:text">
              <v:fill opacity="0f"/>
              <v:textbox inset="0.000694444444444445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7"/>
                      </w:rPr>
                      <w:t>Tel. +49/8634/6240-91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7"/>
                      </w:rPr>
                      <w:t>Fax +49/711/400450-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03245</wp:posOffset>
              </wp:positionH>
              <wp:positionV relativeFrom="paragraph">
                <wp:posOffset>-50165</wp:posOffset>
              </wp:positionV>
              <wp:extent cx="15240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284" w:leader="none"/>
                              <w:tab w:val="left" w:pos="560" w:leader="none"/>
                            </w:tabs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  <w:t>sonderprodukte@haba-beton.de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284" w:leader="none"/>
                            </w:tabs>
                            <w:spacing w:lineRule="atLeast" w:line="190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  <w:t>www.haba-beton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72pt;mso-wrap-distance-left:9.05pt;mso-wrap-distance-right:9.05pt;mso-wrap-distance-top:0pt;mso-wrap-distance-bottom:0pt;margin-top:-3.95pt;mso-position-vertical-relative:text;margin-left:244.35pt;mso-position-horizontal-relative:text">
              <v:fill opacity="0f"/>
              <v:textbox inset="0.000694444444444445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284" w:leader="none"/>
                        <w:tab w:val="left" w:pos="560" w:leader="none"/>
                      </w:tabs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  <w:t>sonderprodukte@haba-beton.de</w:t>
                    </w:r>
                  </w:p>
                  <w:p>
                    <w:pPr>
                      <w:pStyle w:val="Normal"/>
                      <w:tabs>
                        <w:tab w:val="left" w:pos="284" w:leader="none"/>
                      </w:tabs>
                      <w:spacing w:lineRule="atLeast" w:line="190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  <w:t>www.haba-beton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12970</wp:posOffset>
              </wp:positionH>
              <wp:positionV relativeFrom="paragraph">
                <wp:posOffset>-50165</wp:posOffset>
              </wp:positionV>
              <wp:extent cx="22860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 Italic;Arial" w:hAnsi="Arial Italic;Arial" w:cs="Arial Italic;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 Italic;Arial" w:ascii="Arial Italic;Arial" w:hAnsi="Arial Italic;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 Italic;Arial" w:hAnsi="Arial Italic;Arial" w:cs="Arial Italic;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 Italic;Arial" w:ascii="Arial Italic;Arial" w:hAnsi="Arial Italic;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  <w:t>Änderungen bleiben auch ohne vorherig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  <w:t>Ankündigung vorbehalten.</w:t>
                          </w:r>
                        </w:p>
                      </w:txbxContent>
                    </wps:txbx>
                    <wps:bodyPr anchor="t" lIns="635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-3.95pt;mso-position-vertical-relative:text;margin-left:371.1pt;mso-position-horizontal-relative:text">
              <v:fill opacity="0f"/>
              <v:textbox inset="0.000694444444444445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 Italic;Arial" w:hAnsi="Arial Italic;Arial" w:cs="Arial Italic;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 Italic;Arial" w:ascii="Arial Italic;Arial" w:hAnsi="Arial Italic;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 Italic;Arial" w:hAnsi="Arial Italic;Arial" w:cs="Arial Italic;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 Italic;Arial" w:ascii="Arial Italic;Arial" w:hAnsi="Arial Italic;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  <w:t>Änderungen bleiben auch ohne vorherig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  <w:t>Ankündigung vorbehalte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165</wp:posOffset>
              </wp:positionH>
              <wp:positionV relativeFrom="paragraph">
                <wp:posOffset>-50165</wp:posOffset>
              </wp:positionV>
              <wp:extent cx="2223135" cy="666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  <w:t>Johann Bartlechner K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  <w:t>Langschwert 72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  <w:t>84518 Garching/Al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</w:r>
                        </w:p>
                      </w:txbxContent>
                    </wps:txbx>
                    <wps:bodyPr anchor="t" lIns="450850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52.5pt;mso-wrap-distance-left:9.05pt;mso-wrap-distance-right:9.05pt;mso-wrap-distance-top:0pt;mso-wrap-distance-bottom:0pt;margin-top:-3.95pt;mso-position-vertical-relative:text;margin-left:-13.95pt;mso-position-horizontal-relative:text">
              <v:fill opacity="0f"/>
              <v:textbox inset="0.493055555555556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  <w:t>Johann Bartlechner K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  <w:t>Langschwert 72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  <w:t>84518 Garching/Al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0900</wp:posOffset>
          </wp:positionH>
          <wp:positionV relativeFrom="paragraph">
            <wp:posOffset>341630</wp:posOffset>
          </wp:positionV>
          <wp:extent cx="2038350" cy="466725"/>
          <wp:effectExtent l="0" t="0" r="0" b="0"/>
          <wp:wrapNone/>
          <wp:docPr id="1" name="Logo_pfade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fade_cmy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78" r="-1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4975</wp:posOffset>
          </wp:positionH>
          <wp:positionV relativeFrom="paragraph">
            <wp:posOffset>-134620</wp:posOffset>
          </wp:positionV>
          <wp:extent cx="2373630" cy="995680"/>
          <wp:effectExtent l="0" t="0" r="0" b="0"/>
          <wp:wrapNone/>
          <wp:docPr id="2" name="haba_Logo_100jahre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aba_Logo_100jahre_transparen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284"/>
        <w:tab w:val="left" w:pos="3280" w:leader="none"/>
      </w:tabs>
      <w:autoSpaceDE w:val="false"/>
      <w:rPr>
        <w:rFonts w:ascii="Arial" w:hAnsi="Arial" w:cs="Arial"/>
        <w:sz w:val="20"/>
        <w:szCs w:val="20"/>
        <w:lang w:bidi="de-DE"/>
      </w:rPr>
    </w:pPr>
    <w:r>
      <w:rPr>
        <w:rFonts w:cs="Arial" w:ascii="Arial" w:hAnsi="Arial"/>
        <w:sz w:val="20"/>
        <w:szCs w:val="20"/>
        <w:lang w:bidi="de-DE"/>
      </w:rPr>
    </w:r>
  </w:p>
  <w:p>
    <w:pPr>
      <w:pStyle w:val="Header"/>
      <w:rPr>
        <w:rFonts w:ascii="Arial" w:hAnsi="Arial" w:cs="Arial"/>
        <w:sz w:val="20"/>
        <w:szCs w:val="20"/>
        <w:lang w:bidi="de-DE"/>
      </w:rPr>
    </w:pPr>
    <w:r>
      <w:rPr>
        <w:rFonts w:cs="Arial" w:ascii="Arial" w:hAnsi="Arial"/>
        <w:sz w:val="20"/>
        <w:szCs w:val="20"/>
        <w:lang w:bidi="de-D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7:00Z</dcterms:created>
  <dc:creator>True Romance</dc:creator>
  <dc:description/>
  <dc:language>en-US</dc:language>
  <cp:lastModifiedBy>Mario Demmelmaier</cp:lastModifiedBy>
  <cp:lastPrinted>2009-09-14T08:32:00Z</cp:lastPrinted>
  <dcterms:modified xsi:type="dcterms:W3CDTF">2014-07-18T06:57:00Z</dcterms:modified>
  <cp:revision>2</cp:revision>
  <dc:subject/>
  <dc:title>Railpool GmbH • Landsberger Straße 110 • 80339 München</dc:title>
</cp:coreProperties>
</file>