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206 / DI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1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C 250, Typ M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15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E6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it unterbrochenem Schlitz, ohne Oberflächengefälle, </w:t>
      </w:r>
      <w:bookmarkStart w:id="0" w:name="_Hlk165884182"/>
      <w:r>
        <w:rPr>
          <w:rFonts w:cs="Arial" w:ascii="Arial" w:hAnsi="Arial"/>
          <w:b/>
          <w:bCs/>
          <w:sz w:val="20"/>
          <w:szCs w:val="20"/>
          <w:lang w:bidi="de-DE"/>
        </w:rPr>
        <w:t>ohne Gefälle im Wasserlauf,</w:t>
      </w:r>
      <w:bookmarkEnd w:id="0"/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0/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17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</w:t>
      </w:r>
      <w:bookmarkStart w:id="1" w:name="_Hlk164149595"/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  <w:bookmarkEnd w:id="1"/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firstLine="141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 Drain DN 150mm,</w:t>
      </w:r>
      <w:r>
        <w:rPr>
          <w:rFonts w:cs="Arial" w:ascii="Arial" w:hAnsi="Arial"/>
          <w:sz w:val="20"/>
          <w:szCs w:val="20"/>
          <w:lang w:val="en-US" w:bidi="de-DE"/>
        </w:rPr>
        <w:t xml:space="preserve">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1,00 m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Pos. 3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Entwässerungsschach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Ablauföffnung seitlich DN 150 mm KG,</w:t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>Einlaufrost aus Guss GJS 500, Klasse E 600, mit M14 Schrauben verschlossen.</w:t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ohne Geruchsverschluss, ohne Schmutzfänger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</w:t>
      </w:r>
      <w:bookmarkEnd w:id="2"/>
      <w:r>
        <w:rPr>
          <w:rFonts w:cs="Arial" w:ascii="Arial" w:hAnsi="Arial"/>
          <w:b/>
          <w:sz w:val="20"/>
          <w:szCs w:val="20"/>
          <w:lang w:bidi="de-DE"/>
        </w:rPr>
        <w:t>DN 150 mm Reinigungsrinne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mit verriegelbarem Einlaufrost aus Guss GJS 500, Klasse E 600.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  <w:tab/>
        <w:t xml:space="preserve">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5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150 mm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1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</w:t>
      </w:r>
      <w:r>
        <w:rPr>
          <w:rFonts w:cs="Arial" w:ascii="Arial" w:hAnsi="Arial"/>
          <w:b/>
          <w:sz w:val="20"/>
          <w:szCs w:val="20"/>
          <w:lang w:bidi="de-DE"/>
        </w:rPr>
        <w:t>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verzinkt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0: </w:t>
        <w:tab/>
        <w:tab/>
        <w:tab/>
      </w:r>
      <w:bookmarkStart w:id="11" w:name="_Hlk164149958"/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150 mm NBR-Keilgleitdichtun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11: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Beton Geruchsverschluss DN 150 für Entwässerungsschach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 xml:space="preserve">Pos.12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Beton Schmutzfänger DN 150 für Entwässerungsschacht,</w:t>
        <w:b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bidi="de-DE"/>
        </w:rPr>
        <w:tab/>
        <w:t xml:space="preserve">  </w:t>
      </w:r>
      <w:r>
        <w:rPr>
          <w:rFonts w:cs="Arial" w:ascii="Arial" w:hAnsi="Arial"/>
          <w:sz w:val="20"/>
          <w:szCs w:val="20"/>
          <w:lang w:bidi="de-DE"/>
        </w:rPr>
        <w:t xml:space="preserve">Pos.13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6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4-07-18T11:54:00Z</dcterms:modified>
  <cp:revision>6</cp:revision>
  <dc:subject/>
  <dc:title>Railpool GmbH • Landsberger Straße 110 • 80339 München</dc:title>
</cp:coreProperties>
</file>