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36"/>
        </w:rPr>
        <w:t>Schlitzrinne</w:t>
      </w:r>
      <w:r>
        <w:rPr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</w:rPr>
        <w:t>ÖNORM EN 1433 / ÖNORM EN 206 / ÖNORM 4710</w:t>
      </w:r>
    </w:p>
    <w:p>
      <w:pPr>
        <w:pStyle w:val="Normal"/>
        <w:tabs>
          <w:tab w:val="clear" w:pos="284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A Drain 200/3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lasse D 400, F 900, Typ 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284"/>
          <w:tab w:val="left" w:pos="8955" w:leader="none"/>
        </w:tabs>
        <w:autoSpaceDE w:val="false"/>
        <w:ind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ab/>
      </w:r>
    </w:p>
    <w:p>
      <w:pPr>
        <w:pStyle w:val="Normal"/>
        <w:widowControl w:val="false"/>
        <w:autoSpaceDE w:val="false"/>
        <w:ind w:left="1988" w:right="-307" w:hanging="156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105520A:</w:t>
      </w:r>
      <w:r>
        <w:rPr>
          <w:rFonts w:cs="Arial" w:ascii="Arial" w:hAnsi="Arial"/>
          <w:b/>
          <w:bCs/>
          <w:lang w:bidi="de-DE"/>
        </w:rPr>
        <w:tab/>
      </w:r>
      <w:r>
        <w:rPr>
          <w:rFonts w:cs="Arial" w:ascii="Arial" w:hAnsi="Arial"/>
          <w:sz w:val="20"/>
          <w:szCs w:val="20"/>
          <w:lang w:bidi="de-DE"/>
        </w:rPr>
        <w:t>Entwässerungsrinne, LW x mm, unter Verwendung von monolithischen Rinnenelementen aus Beton mind. C35/45/B7, eischließlich 20 cm Unterbettung und Rückenstützen aus Beton C25/30/B5 für eine Rinnenprüflast von mind. 600 kN zur Verwendung bei Belastungsklassen bis 400 kN herstellen.</w:t>
      </w:r>
    </w:p>
    <w:p>
      <w:pPr>
        <w:pStyle w:val="Normal"/>
        <w:widowControl w:val="false"/>
        <w:autoSpaceDE w:val="false"/>
        <w:ind w:left="1988" w:right="-307" w:hanging="1562"/>
        <w:rPr/>
      </w:pPr>
      <w:r>
        <w:rPr>
          <w:rFonts w:cs="Arial" w:ascii="Arial" w:hAnsi="Arial"/>
          <w:b/>
          <w:bCs/>
          <w:lang w:bidi="de-DE"/>
        </w:rPr>
        <w:tab/>
      </w:r>
      <w:r>
        <w:rPr>
          <w:rFonts w:cs="Arial" w:ascii="Arial" w:hAnsi="Arial"/>
          <w:sz w:val="20"/>
          <w:szCs w:val="20"/>
          <w:lang w:bidi="de-DE"/>
        </w:rPr>
        <w:t>Die Rinnenelemente sind zu liefern und die Unterbettung zu versetzen und mit beiderseitigen Rückenstützen zu versehen.</w:t>
        <w:br/>
        <w:t>Die Leistung beinhaltet auch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32" w:right="-307" w:hanging="3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iefern und Einbauen von Revisionselementen inkl. Rost aus Gusseisen GJS im Abstand von max. 20 m bzw. bei jedem Ablaufpunk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32" w:right="-307" w:hanging="3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die Ablauföffnung</w:t>
      </w:r>
    </w:p>
    <w:p>
      <w:pPr>
        <w:pStyle w:val="Normal"/>
        <w:widowControl w:val="false"/>
        <w:autoSpaceDE w:val="false"/>
        <w:ind w:left="1988" w:right="-307" w:hanging="156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105520D Z: </w:t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Schlitzrinne DN 200/3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onolithische Entwässerungsrinne aus Beton C35/45/B7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Kl. D400, Typ I nach ÖNORM EN 1433 (kein lastabtragendes Fundament nötig)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statischem Nachweis für Straßenverkehrslasten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Oberflächengefälle, ohne Gefälle im Wasserlauf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.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60/400 m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50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514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aus Beton C35/45/B7 nach ÖNORM EN 206-1 und ÖNORM B 4710-1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  <w:szCs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des Rinnenherstellers - www.haba-beton.at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105520D Z900: </w:t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Schlitzrinne DN 200/3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onolithische Entwässerungsrinne aus Beton C35/45/B7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Kl. F900, Typ I nach ÖNORM EN 1433 (kein lastabtragendes Fundament nötig)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statischem Nachweis für Straßenverkehrslasten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Oberflächengefälle, ohne Gefälle im Wasserlauf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60/400 m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500 mm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Abflussquerschnitt 514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>, Witterungsbeständigkeit W, +R , aus Beton C35/45/B7 nach ÖNORM EN 206-1 und ÖNORM B 4710-1.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des Rinnenherstellers - www.haba-beton.at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Zubehör: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Pos. 1:</w:t>
        <w:tab/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200/300 mm Entwässerungsschacht, 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wie Position 105520C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bookmarkStart w:id="0" w:name="_Hlk165550881"/>
      <w:bookmarkEnd w:id="0"/>
      <w:r>
        <w:rPr>
          <w:rFonts w:cs="Arial" w:ascii="Arial" w:hAnsi="Arial"/>
          <w:sz w:val="20"/>
          <w:szCs w:val="20"/>
          <w:lang w:bidi="de-DE"/>
        </w:rPr>
        <w:t xml:space="preserve">Standartausführung bestehend aus: Oberteil 5c, Boden mit Ablauf DN 100 oder DN 150 mm KG, mit Schlammeimer </w:t>
      </w:r>
      <w:r>
        <w:rPr>
          <w:rFonts w:cs="Arial" w:ascii="Arial" w:hAnsi="Arial"/>
          <w:bCs/>
          <w:sz w:val="20"/>
          <w:szCs w:val="20"/>
          <w:lang w:val="en-US" w:bidi="de-DE"/>
        </w:rPr>
        <w:t>Bauhöhe: 265 mm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Start w:id="1" w:name="_Hlk165550881"/>
      <w:bookmarkEnd w:id="1"/>
      <w:r>
        <w:rPr>
          <w:rFonts w:cs="Arial" w:ascii="Arial" w:hAnsi="Arial"/>
          <w:sz w:val="20"/>
          <w:szCs w:val="20"/>
          <w:lang w:bidi="de-DE"/>
        </w:rPr>
        <w:t>Einlaufrost aus Guss GJS 500, Klasse F</w:t>
      </w:r>
      <w:r>
        <w:rPr>
          <w:rFonts w:cs="Arial" w:ascii="Arial" w:hAnsi="Arial"/>
          <w:i/>
          <w:sz w:val="20"/>
          <w:szCs w:val="20"/>
          <w:lang w:bidi="de-DE"/>
        </w:rPr>
        <w:t xml:space="preserve"> </w:t>
      </w:r>
      <w:r>
        <w:rPr>
          <w:rFonts w:cs="Arial" w:ascii="Arial" w:hAnsi="Arial"/>
          <w:iCs/>
          <w:sz w:val="20"/>
          <w:szCs w:val="20"/>
          <w:lang w:bidi="de-DE"/>
        </w:rPr>
        <w:t>900</w:t>
      </w:r>
      <w:r>
        <w:rPr>
          <w:rFonts w:cs="Arial" w:ascii="Arial" w:hAnsi="Arial"/>
          <w:sz w:val="20"/>
          <w:szCs w:val="20"/>
          <w:lang w:bidi="de-DE"/>
        </w:rPr>
        <w:t xml:space="preserve">, mit M14 Schrauben verschlossen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bookmarkStart w:id="2" w:name="_Hlk164347749"/>
      <w:r>
        <w:rPr>
          <w:rFonts w:eastAsia="Arial" w:cs="Arial" w:ascii="Arial" w:hAnsi="Arial"/>
          <w:sz w:val="20"/>
          <w:szCs w:val="20"/>
          <w:lang w:bidi="de-DE"/>
        </w:rPr>
        <w:t xml:space="preserve">       </w:t>
      </w:r>
      <w:r>
        <w:rPr>
          <w:rFonts w:cs="Arial" w:ascii="Arial" w:hAnsi="Arial"/>
          <w:sz w:val="20"/>
          <w:szCs w:val="20"/>
          <w:lang w:bidi="de-DE"/>
        </w:rPr>
        <w:t>Pos. 2:</w:t>
        <w:tab/>
        <w:tab/>
        <w:tab/>
        <w:t xml:space="preserve">     </w:t>
      </w:r>
      <w:bookmarkEnd w:id="2"/>
      <w:r>
        <w:rPr>
          <w:rFonts w:cs="Arial" w:ascii="Arial" w:hAnsi="Arial"/>
          <w:sz w:val="20"/>
          <w:szCs w:val="20"/>
          <w:lang w:bidi="de-DE"/>
        </w:rPr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>HABA Drain 200/300 mm Reinigungsrinne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wie Position 105520C Z jedoch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Einlaufrost aus Guss GJS 500, Klasse F 900, mit M14 Schrauben verschlossen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Einlaufrost und Rahmen schwarz lackiert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  <w:bookmarkStart w:id="3" w:name="_Hlk164347889"/>
      <w:bookmarkStart w:id="4" w:name="_Hlk164347889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5" w:name="_Hlk164347889"/>
      <w:r>
        <w:rPr>
          <w:rFonts w:cs="Arial" w:ascii="Arial" w:hAnsi="Arial"/>
          <w:sz w:val="20"/>
          <w:szCs w:val="20"/>
          <w:lang w:val="en-US" w:bidi="de-DE"/>
        </w:rPr>
        <w:t xml:space="preserve">Pos. 3: </w:t>
        <w:tab/>
        <w:tab/>
        <w:tab/>
        <w:tab/>
      </w:r>
      <w:bookmarkEnd w:id="5"/>
      <w:r>
        <w:rPr>
          <w:rFonts w:cs="Arial" w:ascii="Arial" w:hAnsi="Arial"/>
          <w:b/>
          <w:sz w:val="20"/>
          <w:szCs w:val="20"/>
          <w:lang w:bidi="de-DE"/>
        </w:rPr>
        <w:t>HABA Drain DN 200/300 mm Passstück,</w:t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05520C oder 105520C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 ………… (0,25 m – 3,95 m gewünschtes Maß eintragen)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 xml:space="preserve">€ .................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4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200/300 mm bis 90° Winkel links oder rechts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05520C oder 105520C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chenkellänge (Wasserlauf): 0,50m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5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200/300 mm Endübergang DN 150 mm KG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mit Spitzende, aus Beton,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6" w:name="_Hlk164347738"/>
      <w:r>
        <w:rPr>
          <w:rFonts w:cs="Arial" w:ascii="Arial" w:hAnsi="Arial"/>
          <w:sz w:val="20"/>
          <w:szCs w:val="20"/>
          <w:lang w:bidi="de-DE"/>
        </w:rPr>
        <w:t xml:space="preserve">Pos. 6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200/300 mm Endübergang DN 150 mm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Muffe, aus Beton, mit SBR-Dichtung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bookmarkStart w:id="7" w:name="_Hlk164347738"/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  <w:bookmarkEnd w:id="7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8" w:name="_Hlk165287678"/>
      <w:bookmarkEnd w:id="8"/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200/300 mm Verschlussdeckel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aus</w:t>
      </w:r>
      <w:r>
        <w:rPr>
          <w:rFonts w:cs="Arial" w:ascii="Arial" w:hAnsi="Arial"/>
          <w:b/>
          <w:sz w:val="20"/>
          <w:szCs w:val="20"/>
          <w:lang w:bidi="de-DE"/>
        </w:rPr>
        <w:t xml:space="preserve"> </w:t>
      </w:r>
      <w:r>
        <w:rPr>
          <w:rFonts w:cs="Arial" w:ascii="Arial" w:hAnsi="Arial"/>
          <w:bCs/>
          <w:sz w:val="20"/>
          <w:szCs w:val="20"/>
          <w:lang w:bidi="de-DE"/>
        </w:rPr>
        <w:t>verzinktem Stahl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9" w:name="_Hlk165287678"/>
      <w:bookmarkStart w:id="10" w:name="_Hlk165287678"/>
      <w:bookmarkEnd w:id="10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</w:r>
      <w:bookmarkStart w:id="11" w:name="_Hlk164149958"/>
      <w:r>
        <w:rPr>
          <w:rFonts w:cs="Arial" w:ascii="Arial" w:hAnsi="Arial"/>
          <w:sz w:val="20"/>
          <w:szCs w:val="20"/>
          <w:lang w:bidi="de-DE"/>
        </w:rPr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val="en-US" w:bidi="de-DE"/>
        </w:rPr>
        <w:t>Drain DN 200/300 mm NBR-Dichtelemen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End w:id="11"/>
      <w:r>
        <w:rPr>
          <w:rFonts w:cs="Arial" w:ascii="Arial" w:hAnsi="Arial"/>
          <w:sz w:val="20"/>
          <w:szCs w:val="20"/>
          <w:lang w:bidi="de-DE"/>
        </w:rPr>
        <w:t>aus Elastomer NB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b/>
          <w:sz w:val="20"/>
          <w:szCs w:val="20"/>
          <w:lang w:val="en-US" w:bidi="de-DE"/>
        </w:rPr>
        <w:t xml:space="preserve"> </w:t>
      </w:r>
      <w:r>
        <w:rPr>
          <w:rFonts w:cs="Arial" w:ascii="Arial" w:hAnsi="Arial"/>
          <w:sz w:val="20"/>
          <w:szCs w:val="20"/>
          <w:lang w:bidi="de-DE"/>
        </w:rPr>
        <w:t xml:space="preserve">Pos. 9: 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Drain Gleitmittel,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5 kg Eime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395" w:footer="374" w:bottom="4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4678" w:leader="none"/>
        <w:tab w:val="right" w:pos="10348" w:leader="none"/>
      </w:tabs>
      <w:rPr/>
    </w:pPr>
    <w:r>
      <w:rPr>
        <w:rFonts w:cs="Arial" w:ascii="Arial" w:hAnsi="Arial"/>
        <w:sz w:val="20"/>
        <w:szCs w:val="20"/>
      </w:rPr>
      <w:t>HABA-Beton, Johann Bartlechner GmbH &amp; Co. KG</w:t>
    </w:r>
    <w:r>
      <w:rPr>
        <w:rFonts w:cs="Arial" w:ascii="Arial" w:hAnsi="Arial"/>
        <w:color w:val="FFFFFF"/>
        <w:sz w:val="20"/>
        <w:szCs w:val="20"/>
      </w:rPr>
      <w:t>……………..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haba-beton.de</w:t>
      </w:r>
    </w:hyperlink>
    <w:r>
      <w:rPr>
        <w:rFonts w:cs="Arial" w:ascii="Arial" w:hAnsi="Arial"/>
        <w:color w:val="FFFFFF"/>
        <w:sz w:val="20"/>
        <w:szCs w:val="20"/>
      </w:rPr>
      <w:t>………………</w:t>
    </w:r>
    <w:r>
      <w:rPr>
        <w:rFonts w:cs="Arial" w:ascii="Arial" w:hAnsi="Arial"/>
        <w:sz w:val="20"/>
        <w:szCs w:val="20"/>
      </w:rPr>
      <w:t>www.haba-beto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0" w:after="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23740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0"/>
              <wp:effectExtent l="0" t="3175" r="635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  <w:br/>
    </w:r>
    <w:r>
      <w:rPr>
        <w:rFonts w:cs="Tahoma" w:ascii="Tahoma" w:hAnsi="Tahoma"/>
        <w:u w:val="single"/>
      </w:rPr>
      <w:t>nach Leistungsbeschreibung Verkehr und Infrastruktur</w:t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32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9:00Z</dcterms:created>
  <dc:creator>True Romance</dc:creator>
  <dc:description/>
  <cp:keywords/>
  <dc:language>en-US</dc:language>
  <cp:lastModifiedBy>Heckmann, Michael</cp:lastModifiedBy>
  <cp:lastPrinted>2024-05-06T10:29:00Z</cp:lastPrinted>
  <dcterms:modified xsi:type="dcterms:W3CDTF">2025-02-19T07:54:00Z</dcterms:modified>
  <cp:revision>9</cp:revision>
  <dc:subject/>
  <dc:title>Railpool GmbH • Landsberger Straße 110 • 80339 München</dc:title>
</cp:coreProperties>
</file>