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EN 206 / DIN E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300/4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300/4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D 4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6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10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</w:t>
      </w:r>
      <w:bookmarkStart w:id="0" w:name="_Hlk164149595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  <w:bookmarkEnd w:id="0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300/4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F 9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60/4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5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3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/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 265 mm.</w:t>
      </w:r>
    </w:p>
    <w:p>
      <w:pPr>
        <w:pStyle w:val="Normal"/>
        <w:widowControl w:val="false"/>
        <w:autoSpaceDE w:val="false"/>
        <w:ind w:left="1705" w:right="-307" w:firstLine="283"/>
        <w:rPr/>
      </w:pPr>
      <w:bookmarkStart w:id="2" w:name="_Hlk165550881"/>
      <w:bookmarkEnd w:id="2"/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3" w:name="_Hlk165290774"/>
      <w:r>
        <w:rPr>
          <w:rFonts w:cs="Arial" w:ascii="Arial" w:hAnsi="Arial"/>
          <w:sz w:val="20"/>
          <w:szCs w:val="20"/>
          <w:lang w:bidi="de-DE"/>
        </w:rPr>
        <w:t>mit M14 Schrauben verschlossen.</w:t>
      </w:r>
      <w:bookmarkEnd w:id="3"/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4" w:name="_Hlk165550906"/>
      <w:bookmarkEnd w:id="4"/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5" w:name="_Hlk165550906"/>
      <w:bookmarkStart w:id="6" w:name="_Hlk165550906"/>
      <w:bookmarkEnd w:id="6"/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bookmarkStart w:id="7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</w:t>
      </w:r>
      <w:bookmarkEnd w:id="7"/>
      <w:r>
        <w:rPr>
          <w:rFonts w:cs="Arial" w:ascii="Arial" w:hAnsi="Arial"/>
          <w:b/>
          <w:sz w:val="20"/>
          <w:szCs w:val="20"/>
          <w:lang w:bidi="de-DE"/>
        </w:rPr>
        <w:t>DN 300/4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8" w:name="_Hlk165551058"/>
      <w:r>
        <w:rPr>
          <w:rFonts w:cs="Arial" w:ascii="Arial" w:hAnsi="Arial"/>
          <w:sz w:val="20"/>
          <w:szCs w:val="20"/>
          <w:lang w:bidi="de-DE"/>
        </w:rPr>
        <w:t>mit M14 Schrauben verschlossen</w:t>
      </w:r>
      <w:bookmarkEnd w:id="8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9" w:name="_Hlk164347889"/>
      <w:bookmarkStart w:id="10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1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5: </w:t>
        <w:tab/>
        <w:tab/>
        <w:tab/>
        <w:tab/>
      </w:r>
      <w:bookmarkEnd w:id="11"/>
      <w:r>
        <w:rPr>
          <w:rFonts w:cs="Arial" w:ascii="Arial" w:hAnsi="Arial"/>
          <w:b/>
          <w:sz w:val="20"/>
          <w:szCs w:val="20"/>
          <w:lang w:bidi="de-DE"/>
        </w:rPr>
        <w:t>HABA Drain DN 300/400 mm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/4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2" w:name="_Hlk164347738"/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/4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13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13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4" w:name="_Hlk165287678"/>
      <w:bookmarkEnd w:id="14"/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15" w:name="_Hlk165287678"/>
      <w:bookmarkStart w:id="16" w:name="_Hlk165287678"/>
      <w:bookmarkEnd w:id="16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0: </w:t>
        <w:tab/>
        <w:tab/>
        <w:tab/>
      </w:r>
      <w:bookmarkStart w:id="17" w:name="_Hlk164149958"/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300/4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7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12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8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4-07-18T12:03:00Z</dcterms:modified>
  <cp:revision>6</cp:revision>
  <dc:subject/>
  <dc:title>Railpool GmbH • Landsberger Straße 110 • 80339 München</dc:title>
</cp:coreProperties>
</file>