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cs="Arial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36"/>
          <w:szCs w:val="24"/>
        </w:rPr>
        <w:t>Stahlbetonrohre</w:t>
        <w:tab/>
      </w:r>
      <w:r>
        <w:rPr>
          <w:rFonts w:cs="Tahoma" w:ascii="Tahoma" w:hAnsi="Tahoma"/>
          <w:b/>
          <w:bCs/>
          <w:iCs/>
          <w:sz w:val="24"/>
          <w:szCs w:val="24"/>
        </w:rPr>
        <w:t>ÖN EN 1916 – ÖN B 507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 K-GM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grierte Dichtung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N 300 - 120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u w:val="single"/>
        </w:rPr>
        <w:t>Ausschreibungstextvorschlag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hlbetonkanalrohre, gesamt</w:t>
      </w:r>
    </w:p>
    <w:p>
      <w:pPr>
        <w:pStyle w:val="Normal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hlbetonrohre und zugehörige Formstücke nach ÖN B 5074 und geprüft mit dem GRIS-Gütezeich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r statische Nachweis der Tragfähigkeit ist vom AN auf Anforderung des AG zu erbring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festigkeitsklasse: C 40/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nfläche : hat frei von Graten und anhaftenden Zuschlagsstoffen zu se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tung: Integrierte Dichtung (fest in der Muffe eingebaut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gressivitätsstufe: AS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destlänge: 2500m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brikat: HABA oder gleichwerti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basedOn w:val="AbsatzStandardschriftart"/>
    <w:qFormat/>
    <w:rPr>
      <w:rFonts w:ascii="Arial" w:hAnsi="Arial" w:cs="Arial"/>
      <w:sz w:val="12"/>
    </w:rPr>
  </w:style>
  <w:style w:type="character" w:styleId="PLText">
    <w:name w:val="PL-Text"/>
    <w:basedOn w:val="AbsatzStandardschriftart"/>
    <w:qFormat/>
    <w:rPr>
      <w:rFonts w:ascii="Arial" w:hAnsi="Arial" w:cs="Arial"/>
      <w:sz w:val="1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4:00Z</dcterms:created>
  <dc:creator>Zuleger Herbert</dc:creator>
  <dc:description/>
  <cp:keywords/>
  <dc:language>en-US</dc:language>
  <cp:lastModifiedBy>Wecht Ursula</cp:lastModifiedBy>
  <cp:lastPrinted>2008-05-27T06:37:00Z</cp:lastPrinted>
  <dcterms:modified xsi:type="dcterms:W3CDTF">2011-05-03T10:55:00Z</dcterms:modified>
  <cp:revision>3</cp:revision>
  <dc:subject/>
  <dc:title>Preisliste 2000</dc:title>
</cp:coreProperties>
</file>