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ANE DO OBLICZEŃ SATYCZNYCH RU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MIKROTUNELOWANIA HABA BETON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tabs>
          <w:tab w:val="clear" w:pos="708"/>
          <w:tab w:val="left" w:pos="900" w:leader="none"/>
          <w:tab w:val="left" w:pos="4537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 xml:space="preserve">zadani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lang w:val="pl-PL"/>
        </w:rPr>
        <w:tab/>
        <w:t xml:space="preserve">              Inwestor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4537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>Projektant: .</w:t>
      </w:r>
      <w:r>
        <w:rPr>
          <w:lang w:val="pl-PL"/>
        </w:rPr>
        <w:t xml:space="preserve">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lang w:val="pl-PL"/>
        </w:rPr>
        <w:tab/>
        <w:t xml:space="preserve">              Wykonawca: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4537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 xml:space="preserve">Kierownik budowy: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lang w:val="pl-PL"/>
        </w:rPr>
        <w:tab/>
        <w:t xml:space="preserve">              dane podane przez: 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4537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09" w:type="dxa"/>
        <w:jc w:val="left"/>
        <w:tblInd w:w="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062"/>
        <w:gridCol w:w="444"/>
        <w:gridCol w:w="862"/>
        <w:gridCol w:w="862"/>
        <w:gridCol w:w="862"/>
        <w:gridCol w:w="862"/>
      </w:tblGrid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średnica nominalna</w:t>
            </w:r>
          </w:p>
        </w:tc>
        <w:tc>
          <w:tcPr>
            <w:tcW w:w="3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y żelbetoweDIN EN 1916 / DN V120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</w:t>
            </w:r>
          </w:p>
        </w:tc>
        <w:tc>
          <w:tcPr>
            <w:tcW w:w="3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y betonoweDIN EN 1916 / DN V12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onstrukcja specjalna rur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p. Inliner itp.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długość odcinka mikrotunel.           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.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rubość nadkładu</w:t>
            </w:r>
          </w:p>
        </w:tc>
        <w:tc>
          <w:tcPr>
            <w:tcW w:w="30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in. </w:t>
              <w:tab/>
              <w:t>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ad rurę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. </w:t>
              <w:tab/>
              <w:t>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pl-PL"/>
              </w:rPr>
              <w:t>bciążenie naziomu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LW  60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LW  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KW  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IC</w:t>
              <w:tab/>
              <w:t>71 (1-/2-torowo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ne (np. samolot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obciąż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runty w otoczeniu</w:t>
            </w:r>
          </w:p>
        </w:tc>
        <w:tc>
          <w:tcPr>
            <w:tcW w:w="30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spoiste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urociągu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łabo spoist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poiste mieszane, gliny, ił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ist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ypadki szczególne</w:t>
            </w:r>
          </w:p>
        </w:tc>
        <w:tc>
          <w:tcPr>
            <w:tcW w:w="30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szane grunty skaliste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7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runt. w otoczeniu rurociag</w:t>
            </w:r>
          </w:p>
        </w:tc>
        <w:tc>
          <w:tcPr>
            <w:tcW w:w="30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runty skalne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8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fldChar w:fldCharType="begin">
                <w:ffData>
                  <w:name w:val="Text7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fldChar w:fldCharType="begin">
                <w:ffData>
                  <w:name w:val="Text7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fldChar w:fldCharType="begin">
                <w:ffData>
                  <w:name w:val="Text7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fldChar w:fldCharType="begin">
                <w:ffData>
                  <w:name w:val="Text7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runty w nadkładzie 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spoiste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urociągów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łabo spoist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poiste mieszane, gliny, ił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ist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tości inne niż wg. ATV</w:t>
            </w:r>
          </w:p>
        </w:tc>
        <w:tc>
          <w:tcPr>
            <w:tcW w:w="30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ciężar właściwy               kN/m³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3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ąt właściw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ziom wody gruntowej w czasie budowy</w:t>
            </w:r>
          </w:p>
        </w:tc>
        <w:tc>
          <w:tcPr>
            <w:tcW w:w="3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min.........   </w:t>
            </w:r>
            <w:r>
              <w:rPr>
                <w:rFonts w:cs="Arial" w:ascii="Arial" w:hAnsi="Arial"/>
                <w:sz w:val="16"/>
                <w:lang w:val="pl-PL"/>
              </w:rPr>
              <w:t>m do krawędzi dolnej r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max........   </w:t>
            </w:r>
            <w:r>
              <w:rPr>
                <w:rFonts w:cs="Arial" w:ascii="Arial" w:hAnsi="Arial"/>
                <w:sz w:val="16"/>
                <w:lang w:val="pl-PL"/>
              </w:rPr>
              <w:t>m do krawędzi dolnej rury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ziom wody gruntowej w warunkach pracy rurociągu</w:t>
            </w:r>
          </w:p>
        </w:tc>
        <w:tc>
          <w:tcPr>
            <w:tcW w:w="3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n.........   m do krawędzi dolnej r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max........   m do krawędzi dolnej rury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6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krotunelowanie pod ciśnieniem z przodu</w:t>
            </w:r>
          </w:p>
        </w:tc>
        <w:tc>
          <w:tcPr>
            <w:tcW w:w="3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ax    ....... ba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........... m słupa wody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7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iśnienie wewnątrz rurociągu</w:t>
            </w:r>
          </w:p>
        </w:tc>
        <w:tc>
          <w:tcPr>
            <w:tcW w:w="3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ax    ....... ba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........... m słupa wody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8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marowanie podczas</w:t>
            </w:r>
          </w:p>
        </w:tc>
        <w:tc>
          <w:tcPr>
            <w:tcW w:w="3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bez smarowania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9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krotunelowania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mieszanką bentonitową lub inn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enie po zakończen.</w:t>
            </w:r>
          </w:p>
        </w:tc>
        <w:tc>
          <w:tcPr>
            <w:tcW w:w="30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ez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1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krotunelowania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uszczelniaczem lub inną substancj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dcinek mikrotunelu</w:t>
            </w:r>
          </w:p>
        </w:tc>
        <w:tc>
          <w:tcPr>
            <w:tcW w:w="30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osty bez szczelin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3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prosty z szczelinami otwartymi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planowane zakrzywienie trasy najmniejszy promień trasy w osi rury      R = ........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</w:rPr>
        <w:tab/>
        <w:t xml:space="preserve">Data: </w:t>
      </w:r>
      <w:r>
        <w:fldChar w:fldCharType="begin">
          <w:ffData>
            <w:name w:val="Text7 Copy 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       Podpis:  ...............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567" w:footer="227" w:bottom="567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0"/>
      <w:gridCol w:w="2901"/>
      <w:gridCol w:w="2093"/>
    </w:tblGrid>
    <w:tr>
      <w:trPr/>
      <w:tc>
        <w:tcPr>
          <w:tcW w:w="426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Haba-Beton Johann Bartlechner Sp. z o.o.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lang w:val="en-GB"/>
            </w:rPr>
            <w:t>ul. Mickiewicza 3, PL-47-143 Ujazd</w:t>
          </w:r>
        </w:p>
      </w:tc>
      <w:tc>
        <w:tcPr>
          <w:tcW w:w="2901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Tel: +48 77 404 87 - 25</w:t>
          </w:r>
        </w:p>
        <w:p>
          <w:pPr>
            <w:pStyle w:val="Foo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Fax: +48 77 404 87 - 29</w:t>
          </w:r>
        </w:p>
      </w:tc>
      <w:tc>
        <w:tcPr>
          <w:tcW w:w="2093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  <w:color w:val="0000FF"/>
              <w:sz w:val="18"/>
              <w:u w:val="single"/>
              <w:lang w:val="en-GB"/>
            </w:rPr>
          </w:pPr>
          <w:r>
            <w:rPr>
              <w:rFonts w:cs="Arial" w:ascii="Arial" w:hAnsi="Arial"/>
              <w:color w:val="0000FF"/>
              <w:sz w:val="18"/>
              <w:u w:val="single"/>
              <w:lang w:val="en-GB"/>
            </w:rPr>
            <w:t>ujazd@haba-beton.pl</w:t>
          </w:r>
        </w:p>
        <w:p>
          <w:pPr>
            <w:pStyle w:val="Foo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www.haba-beton.pl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187515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4520" cy="415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215" r="-47" b="-2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452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32.7pt;mso-wrap-distance-left:9pt;mso-wrap-distance-right:9pt;mso-wrap-distance-top:0pt;mso-wrap-distance-bottom:0pt;margin-top:0.05pt;mso-position-vertical-relative:text;margin-left:-1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74520" cy="415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215" r="-47" b="-2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452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5405</wp:posOffset>
              </wp:positionV>
              <wp:extent cx="3429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Formularz do obliczen statycznych ru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5.1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Formularz do obliczen statycznych ru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E6E6E6" w:val="clear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abenblatt Rohrstatik Vortri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4:00Z</dcterms:created>
  <dc:creator>ZulegerH</dc:creator>
  <dc:description/>
  <dc:language>en-US</dc:language>
  <cp:lastModifiedBy>ZimmererG</cp:lastModifiedBy>
  <cp:lastPrinted>2006-08-14T15:18:00Z</cp:lastPrinted>
  <dcterms:modified xsi:type="dcterms:W3CDTF">2006-08-16T12:49:00Z</dcterms:modified>
  <cp:revision>7</cp:revision>
  <dc:subject/>
  <dc:title>Angabenblatt Rohrstatik Vortrieb</dc:title>
</cp:coreProperties>
</file>